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каз Губернатора Кировской области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от 26.12.2020 № 184</w:t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4"/>
          <w:szCs w:val="28"/>
        </w:rPr>
        <w:t>1. Внести в Указ Губернатора Кировской области от 26.12.2020 № 184                        «Об установлении ограничительных мероприятий (карантина) по африканской чуме свиней на отдельной территории Киров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4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«1. Установить ограничительные мероприятия (карантин) по африканской чуме свиней во второй угрожаемой зоне, определенной пунктом 4 настоящего Указа, до особого распоряжения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2. Пункты 3, 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«3. Принять к сведению, что</w:t>
      </w:r>
      <w:r>
        <w:rPr/>
        <w:t xml:space="preserve"> </w:t>
      </w:r>
      <w:r>
        <w:rPr>
          <w:spacing w:val="-4"/>
          <w:szCs w:val="28"/>
        </w:rPr>
        <w:t>первой угрожаемой зоной по АЧС</w:t>
      </w:r>
      <w:r>
        <w:rPr/>
        <w:t xml:space="preserve"> </w:t>
      </w:r>
      <w:r>
        <w:rPr>
          <w:spacing w:val="-4"/>
          <w:szCs w:val="28"/>
        </w:rPr>
        <w:t>Указом Президента Республики Татарстан от 24.12.2020 № УП-867 «Об установлении ограничительных мероприятий (карантина) на отдельных территориях Республики Татарстан в связи с их неблагополучием по заболеванию среди диких кабанов африканской чумой свиней и угрозой ее распространения» определена территория в пределах административных границ села Большие Армалы, села Лекарево, села Танайка Елабужского района Республики Татарстан, поселка Пробуждение Нижнекамского района Республики Татарстан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4. Определить второй угрожаемой зоной по АЧС территорию общедоступных охотничьих угодий в пределах границ муниципального образования Вятскополянский муниципальный район Кировской области, охотничьих угодий, закрепленных за открытым акционерным обществом «Вятско-Полянский машиностроительный завод «Молот» в пределах границ муниципального образования Вятскополянский муниципальный район Кировской области и Преображенского сельского округа Малмыжского района Кировской области, охотничьих угодий, закрепленных за Малмыжской районной организацией общественной организации «Кировское областное общество охотников и рыболовов» в пределах границ Большекитякского, Новосмаильского, Преображенского сельских округов Малмыжского района Кировской области»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1.3. Утвердить план мероприятий по предотвращению заноса и распространения африканской чумы свиней на отдельной территории Кировской области в новой редакци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/>
      </w:pPr>
      <w:r>
        <w:rPr>
          <w:spacing w:val="-4"/>
          <w:szCs w:val="28"/>
        </w:rPr>
        <w:t>2. 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40"/>
        <w:ind w:firstLine="720"/>
        <w:jc w:val="both"/>
        <w:rPr>
          <w:spacing w:val="-2"/>
        </w:rPr>
      </w:pPr>
      <w:r>
        <w:rPr>
          <w:spacing w:val="-2"/>
          <w:szCs w:val="28"/>
        </w:rPr>
        <w:t>3. Настоящий Указ вступает в силу со дня его официального опубликования</w:t>
      </w:r>
      <w:r>
        <w:rPr>
          <w:spacing w:val="-2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ind w:hanging="108"/>
              <w:rPr>
                <w:spacing w:val="-2"/>
                <w:sz w:val="72"/>
                <w:szCs w:val="72"/>
              </w:rPr>
            </w:pPr>
            <w:r>
              <w:rPr>
                <w:spacing w:val="-2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rPr>
                <w:spacing w:val="-2"/>
                <w:sz w:val="72"/>
                <w:szCs w:val="28"/>
              </w:rPr>
            </w:pPr>
            <w:r>
              <w:rPr>
                <w:spacing w:val="-2"/>
                <w:sz w:val="7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1</dc:creator>
  <dc:description/>
  <cp:keywords/>
  <dc:language>en-US</dc:language>
  <cp:lastModifiedBy>Любовь В. Кузнецова</cp:lastModifiedBy>
  <cp:lastPrinted>2021-02-12T13:53:00Z</cp:lastPrinted>
  <dcterms:modified xsi:type="dcterms:W3CDTF">2021-03-02T07:20:00Z</dcterms:modified>
  <cp:revision>4</cp:revision>
  <dc:subject/>
  <dc:title>ГУБЕРНАТОР  КИРОВСКОЙ  ОБЛАСТИ</dc:title>
</cp:coreProperties>
</file>